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/Y.1307 (ex G.ethsr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1/Y.1307 (ex G.ethsrv) "Ethernet over Transport - Ethernet services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1/Y.1307 (ex G.ethsrv) "Ethernet over Transport - Ethernet services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1/Y.1307 (ex G.ethsrv) "Ethernet over Transport - Ethernet services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