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5 (200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5 (2003) Amd.1 "Amendment 1 to G.992.5: (Annexes J and M) Asymmetrical Digital Subscriber Line (ADSL) transceivers - Extended bandwidth ADSL2 (ADSL2+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5 (2003) Amd.1 "Amendment 1 to G.992.5: (Annexes J and M) Asymmetrical Digital Subscriber Line (ADSL) transceivers - Extended bandwidth ADSL2 (ADSL2+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5 (2003) Amd.1 "Amendment 1 to G.992.5: (Annexes J and M) Asymmetrical Digital Subscriber Line (ADSL) transceivers - Extended bandwidth ADSL2 (ADSL2+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