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03) Amd.1 (ex G.ploa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03) Amd.1 (ex G.ploam) "Amendment 1 to G.997.1: Physical layer management for Digital Subscriber Line (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03) Amd.1 (ex G.ploam) "Amendment 1 to G.997.1: Physical layer management for Digital Subscriber Line (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03) Amd.1 (ex G.ploam) "Amendment 1 to G.997.1: Physical layer management for Digital Subscriber Line (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