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2/Y.1305 (2001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2/Y.1305 (2001) Cor.2 "Corrigendum 2 to G.7042/Y.1305: Link capacity adjustment scheme (LCAS) for virtual concatenated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2/Y.1305 (2001) Cor.2 "Corrigendum 2 to G.7042/Y.1305: Link capacity adjustment scheme (LCAS) for virtual concatenated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2/Y.1305 (2001) Cor.2 "Corrigendum 2 to G.7042/Y.1305: Link capacity adjustment scheme (LCAS) for virtual concatenated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