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1) Cor.1 "Corrigendum 1 to G.7041/Y.1303: Generic Frame Procedures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1) Cor.1 "Corrigendum 1 to G.7041/Y.1303: Generic Frame Procedures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1) Cor.1 "Corrigendum 1 to G.7041/Y.1303: Generic Frame Procedures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