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0.2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50.2 (2002) Amd.1 "Amendment 1 to G.650.2 Definitions and test methods for statistical non-linear-related attributes of single-mode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50.2 (2002) Amd.1 "Amendment 1 to G.650.2 Definitions and test methods for statistical non-linear-related attributes of single-mode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50.2 (2002) Amd.1 "Amendment 1 to G.650.2 Definitions and test methods for statistical non-linear-related attributes of single-mode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