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(2000) Amd.3 (ex G.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(2000) Amd.3 (ex G.ons) "Amendment 3 to G.707/Y.1322: Network Node Interface for the Synchronous Digital Hierarchy (SD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(2000) Amd.3 (ex G.ons) "Amendment 3 to G.707/Y.1322: Network Node Interface for the Synchronous Digital Hierarchy (SD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(2000) Amd.3 (ex G.ons) "Amendment 3 to G.707/Y.1322: Network Node Interface for the Synchronous Digital Hierarchy (SD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