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0) Cor.3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0) Cor.3 (ex G.ons) "Corrigendum 3 to G.707/Y.1322: 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0) Cor.3 (ex G.ons) "Corrigendum 3 to G.707/Y.1322: 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0) Cor.3 (ex G.ons) "Corrigendum 3 to G.707/Y.1322: 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