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8 (200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8 (2000) Amd.1 "Information technology -- Lossy/lossless coding of bi-level images: AMENDMENT 1: Enco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8 (2000) Amd.1 "Information technology -- Lossy/lossless coding of bi-level images: AMENDMENT 1: Enco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8 (2000) Amd.1 "Information technology -- Lossy/lossless coding of bi-level images: AMENDMENT 1: Enco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