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77 (ex J.cms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177 (ex J.cmsp) "IPCablecom CMS subscriber provisioning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177 (ex J.cmsp) "IPCablecom CMS subscriber provisioning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177 (ex J.cmsp) "IPCablecom CMS subscriber provisioning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