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0 (2002) Cor.1 "Corrigendum 1 to Z.1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0 (2002) Cor.1 "Corrigendum 1 to Z.1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0 (2002) Cor.1 "Corrigendum 1 to Z.1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