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22 (199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22 (1994) Amd.1 "ITU-T Q.822 Amendment for Generic Transport Performanc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22 (1994) Amd.1 "ITU-T Q.822 Amendment for Generic Transport Performanc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22 (1994) Amd.1 "ITU-T Q.822 Amendment for Generic Transport Performanc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