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M.3031 (ex M.TMLconf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M.3031 (ex M.TMLconf) "Guidelines for Implementation Conformance Statement Proformas for tML Schema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M.3031 (ex M.TMLconf) "Guidelines for Implementation Conformance Statement Proformas for tML Schema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M.3031 (ex M.TMLconf) "Guidelines for Implementation Conformance Statement Proformas for tML Schema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