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4 Appendix 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14 Appendix I "Guidance on one-way delay for voice over I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14 Appendix I "Guidance on one-way delay for voice over I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14 Appendix I "Guidance on one-way delay for voice over I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