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0/Y.1304 (2001) Amd.1 (ex G.as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80/Y.1304 (2001) Amd.1 (ex G.ason) "Amendment 1 to G 8080/Y.1304: Automatic Switched Optical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80/Y.1304 (2001) Amd.1 (ex G.ason) "Amendment 1 to G 8080/Y.1304: Automatic Switched Optical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80/Y.1304 (2001) Amd.1 (ex G.ason) "Amendment 1 to G 8080/Y.1304: Automatic Switched Optical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