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(1997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(1997) Cor.3 "Information technology - ASN.1 encoding rules: Specification of packed encoding rules (P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(1997) Cor.3 "Information technology - ASN.1 encoding rules: Specification of packed encoding rules (P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(1997) Cor.3 "Information technology - ASN.1 encoding rules: Specification of packed encoding rules (P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