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250 (1999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250 (1999) Amd.3 "Serial asynchronous automatic dialling and control: Use of ATO and ATH for V.92 Mo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250 (1999) Amd.3 "Serial asynchronous automatic dialling and control: Use of ATO and ATH for V.92 Mo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250 (1999) Amd.3 "Serial asynchronous automatic dialling and control: Use of ATO and ATH for V.92 Mo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