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6 (ex J.e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26 (ex J.ecm) "Embedded CableModem Device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26 (ex J.ecm) "Embedded CableModem Device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26 (ex J.ecm) "Embedded CableModem Device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