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 (1998) Annex A (P.PAP) (ex P.P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 (1998) Annex A (P.PAP) (ex P.PAP) "List of psychoacoustic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 (1998) Annex A (P.PAP) (ex P.PAP) "List of psychoacoustic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 (1998) Annex A (P.PAP) (ex P.PAP) "List of psychoacoustic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