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2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862.1 "Mapping function for transforming P.862 raw result scores to MOS-LQ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862.1 "Mapping function for transforming P.862 raw result scores to MOS-LQ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862.1 "Mapping function for transforming P.862 raw result scores to MOS-LQ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