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2) Amd.3 (Annex 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2) Amd.3 (Annex C) "Amendment 3 to G.992.3: ( New Annex C) Asymmetrical Digital Subscriber Line (ADSL) transceivers - 2 (ADSL 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2) Amd.3 (Annex C) "Amendment 3 to G.992.3: ( New Annex C) Asymmetrical Digital Subscriber Line (ADSL) transceivers - 2 (ADSL 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2) Amd.3 (Annex C) "Amendment 3 to G.992.3: ( New Annex C) Asymmetrical Digital Subscriber Line (ADSL) transceivers - 2 (ADSL 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