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Suppl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64.Suppl.3 "Supplement: Operational and Administrative Issues Associated with the National Implementations of the ENUM Fun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64.Suppl.3 "Supplement: Operational and Administrative Issues Associated with the National Implementations of the ENUM Fun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64.Suppl.3 "Supplement: Operational and Administrative Issues Associated with the National Implementations of the ENUM Fun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