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V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5 V10 "Control Protocol for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5 V10 "Control Protocol for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5 V10 "Control Protocol for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