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39 (ex H.AMC, H.22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39 (ex H.AMC, H.227) "Role Management and Additional Media Channels for H.300-series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39 (ex H.AMC, H.227) "Role Management and Additional Media Channels for H.300-series Termi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39 (ex H.AMC, H.227) "Role Management and Additional Media Channels for H.300-series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