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6 Annex 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6 Annex B "Packet format, capability identifier and capability parameters for H.245 signa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6 Annex B "Packet format, capability identifier and capability parameters for H.245 signa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6 Annex B "Packet format, capability identifier and capability parameters for H.245 signa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