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50.4 "Directory Services Architecture for SI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50.4 "Directory Services Architecture for SI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50.4 "Directory Services Architecture for SI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