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350.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350.5 "Directory Services Architecture for Non-Standard Protoco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350.5 "Directory Services Architecture for Non-Standard Protoco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350.5 "Directory Services Architecture for Non-Standard Protoco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