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10 (ex H.F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610 (ex H.FS-Arch) "Full-Service VDSL - System Architecture and Customer Premises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610 (ex H.FS-Arch) "Full-Service VDSL - System Architecture and Customer Premises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610 (ex H.FS-Arch) "Full-Service VDSL - System Architecture and Customer Premises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