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35 (2003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35 (2003) Amd.1 "Framework for Secure Authentication in RAS Using Weak Shared Secre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35 (2003) Amd.1 "Framework for Secure Authentication in RAS Using Weak Shared Secre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35 (2003) Amd.1 "Framework for Secure Authentication in RAS Using Weak Shared Secre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