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Annex 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3 Annex X "Video Coding for Low Bit Rate Communication: Profiles and Levels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3 Annex X "Video Coding for Low Bit Rate Communication: Profiles and Levels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3 Annex X "Video Coding for Low Bit Rate Communication: Profiles and Levels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