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460.14 (ex H.460.13 (H.460.mlpp)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460.14 (ex H.460.13 (H.460.mlpp)) "Multilevel Precedence and Preemp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460.14 (ex H.460.13 (H.460.mlpp)) "Multilevel Precedence and Preemp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460.14 (ex H.460.13 (H.460.mlpp)) "Multilevel Precedence and Preemp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