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 Series.Suppl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8 Series.Suppl.2 "248 Sub-Series: Packages Guide Release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8 Series.Suppl.2 "248 Sub-Series: Packages Guide Release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8 Series.Suppl.2 "248 Sub-Series: Packages Guide Release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