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.1 (2002) V2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8.1 (2002) V2 Cor.1 "Gateway Control Protocol - Version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8.1 (2002) V2 Cor.1 "Gateway Control Protocol - Version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8.1 (2002) V2 Cor.1 "Gateway Control Protocol - Version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