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91 rev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91 rev.1 "IP feature package to enhance cable mod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91 rev.1 "IP feature package to enhance cable mod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91 rev.1 "IP feature package to enhance cable mod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