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80/Y.1304 (ex G.as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080/Y.1304 (ex G.ason) "Automatic Switched Optical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080/Y.1304 (ex G.ason) "Automatic Switched Optical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080/Y.1304 (ex G.ason) "Automatic Switched Optical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