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.1 (2003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4.1 (2003) Amd.2 "Amendment 2 to Rec. G.994.1: Handshake procedures for Digital Subscriber Line (DSL)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4.1 (2003) Amd.2 "Amendment 2 to Rec. G.994.1: Handshake procedures for Digital Subscriber Line (DSL)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4.1 (2003) Amd.2 "Amendment 2 to Rec. G.994.1: Handshake procedures for Digital Subscriber Line (DSL)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