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3) Cor.1 "Corrigendum 1 to G.707/Y.1322: 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3) Cor.1 "Corrigendum 1 to G.707/Y.1322: 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3) Cor.1 "Corrigendum 1 to G.707/Y.1322: 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