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7/Y.1322 (2003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7/Y.1322 (2003) Amd.1 "Amendment 1 to G.707/Y.1322: Network node interface for the Synchronous Digital Hierarchy (SDH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7/Y.1322 (2003) Amd.1 "Amendment 1 to G.707/Y.1322: Network node interface for the Synchronous Digital Hierarchy (SDH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7/Y.1322 (2003) Amd.1 "Amendment 1 to G.707/Y.1322: Network node interface for the Synchronous Digital Hierarchy (SDH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