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0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03) Amd.2 "Amendment 2 to G.7041/Y.1303: Generic framing procedure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03) Amd.2 "Amendment 2 to G.7041/Y.1303: Generic framing procedure (GF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03) Amd.2 "Amendment 2 to G.7041/Y.1303: Generic framing procedure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