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E.161 "Arrangements of digits, letters and symbols on telephones and other devices than can be used for gaining access to telephone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E.161 "Arrangements of digits, letters and symbols on telephones and other devices than can be used for gaining access to telephone network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E.161 "Arrangements of digits, letters and symbols on telephones and other devices than can be used for gaining access to telephone network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