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5) Amd.3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5) Amd.3 "Asymmetric digital subscriber line transceivers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5) Amd.3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