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(200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(2005) Amd.2 "ONT management and control interface specification for B-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(2005) Amd.2 "ONT management and control interface specification for B-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(2005) Amd.2 "ONT management and control interface specification for B-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