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4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4 (2005) Amd.1 "New Annex K 'Media Oriented Negotiation Acceleration Procedure' and associated changes to Annex J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4 (2005) Amd.1 "New Annex K 'Media Oriented Negotiation Acceleration Procedure' and associated changes to Annex J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4 (2005) Amd.1 "New Annex K 'Media Oriented Negotiation Acceleration Procedure' and associated changes to Annex J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