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4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816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816.2 "CORBA-based TMN services: Extensions to support service-oriented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816.2 "CORBA-based TMN services: Extensions to support service-oriented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816.2 "CORBA-based TMN services: Extensions to support service-oriented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