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8/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1084 (ex X.tsm-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X.1084 (ex X.tsm-1) "Telebiometrics system mechanism - Part 1: General biometric authentication protocol and system model profiles for telecommunications system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X.1084 (ex X.tsm-1) "Telebiometrics system mechanism - Part 1: General biometric authentication protocol and system model profiles for telecommunications systems" including the following normative references: IETF RFC 4346 (2006), IETF RFC 4366 (2006).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X.1084 (ex X.tsm-1) "Telebiometrics system mechanism - Part 1: General biometric authentication protocol and system model profiles for telecommunications system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346 (2006): The Transport Layer Security (TLS) Protocol, Version 1.1, April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posed Standard. Obsoleted by RFC 524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tsm-1 refers to the TLS Protocol Version 1.1 for the biometric authentication protocol. </w:t>
            </w:r>
          </w:p>
          <w:p>
            <w:pPr>
              <w:pStyle w:val="WNormal"/>
              <w:overflowPunct w:val="false"/>
              <w:autoSpaceDE w:val="false"/>
              <w:bidi w:val="0"/>
              <w:spacing w:before="0" w:after="0"/>
              <w:jc w:val="left"/>
              <w:textAlignment w:val="bottom"/>
              <w:rPr/>
            </w:pPr>
            <w:r>
              <w:rPr/>
              <w:t xml:space="preserve">Draft Rec. X.tsm-1 refers to the TLS Extensions for the extended the biometric handshake protocol.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366 (2006): Transport Layer Security (TLS) Extensions, IETF RFC, April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tsm-1 refers to the TLS Protocol Version 1.1 for the biometric authentication protocol. </w:t>
            </w:r>
          </w:p>
          <w:p>
            <w:pPr>
              <w:pStyle w:val="WNormal"/>
              <w:overflowPunct w:val="false"/>
              <w:autoSpaceDE w:val="false"/>
              <w:bidi w:val="0"/>
              <w:spacing w:before="0" w:after="0"/>
              <w:jc w:val="left"/>
              <w:textAlignment w:val="bottom"/>
              <w:rPr/>
            </w:pPr>
            <w:r>
              <w:rPr/>
              <w:t xml:space="preserve">Draft Rec. X.tsm-1 refers to the TLS Extensions for the extended the biometric handshake protocol.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4346 (2006)</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346 (2006): The Transport Layer Security (TLS) Protocol, Version 1.1, April 200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roposed Standard. Obsoleted by RFC 524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tsm-1 refers to the TLS Protocol Version 1.1 for the biometric authentication protocol. </w:t>
      </w:r>
    </w:p>
    <w:p>
      <w:pPr>
        <w:pStyle w:val="WNormal"/>
        <w:overflowPunct w:val="false"/>
        <w:autoSpaceDE w:val="false"/>
        <w:bidi w:val="0"/>
        <w:spacing w:before="0" w:after="0"/>
        <w:jc w:val="left"/>
        <w:textAlignment w:val="bottom"/>
        <w:rPr/>
      </w:pPr>
      <w:r>
        <w:rPr/>
        <w:t xml:space="preserve">Draft Rec. X.tsm-1 refers to the TLS Extensions for the extended the biometric handshake protocol.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34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April,2006, obsolescing RFC 2246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4346 is an internet standard. It and its successor are in existence for about 10 years; obsoletes RFC 2246. Updated by: 4366, 4680, 4681, 5746, 6176. Obsoleted by RFC 5246.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ransport Layer Security (TLS), is a cryptographic protocol which provides secure communications on the Internet. Other RFCs subsequently extended TLS, including RFC 2712, RFC 2817, RFC 2818, RFC 3546, RFC 4132, RFC 4162 etc.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ES]      National Institute of Standards and Technology, "Specification for the Advanced Encryption Standard (AES)"   FIPS 197.  November 26,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DES]     W. Tuchman, "Hellman Presents No Shortcut Solutions To DES," IEEE Spectrum, v. 16, n. 7, July 1979, pp. 40-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S]      ANSI X3.106, "American National Standard for Information Systems-Data Link Encryption," American National Standards Institute,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      NIST FIPS PUB 186-2, "Digital Signature Standard," National Institute of Standards and Technology, U.S. Department of Commerc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MAC]     Krawczyk, H., Bellare, M., and R. Canetti, "HMAC:  Keyed-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DEA]     X. Lai, "On the Design and Security of Block Ciphers," ETH Series in Information Processing, v. 1, Konstanz: Hartung-Gorre Verlag,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D5]      Rivest, R., "The MD5 Message-Digest Algorithm ", RFC 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1A]   B. Kaliski, "Public-Key Cryptography Standards (PKCS) #1: RSA Cryptography Specifications Version 1.5", RFC 2313,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1B]   J. Jonsson, B. Kaliski, "Public-Key Cryptography Standards (PKCS) #1: RSA Cryptography Specifications Version 2.1", RFC 3447, Febr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IX]     Housley, R., Polk, W., Ford, W., and D. Solo, "Internet X.509 Public Key Infrastructure Certificate and Certificate Revocation List (CRL) Profile", RFC 3280,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C2]      Rivest, R., "A Description of the RC2(r) Encryption Algorithm", RFC 2268,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H]      B. Schneier. "Applied Cryptography: Protocols, Algorithms,and Source Code in C, 2ed", Published by John Wiley &amp; Sons, Inc.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A]      NIST FIPS PUB 180-2, "Secure Hash Standard," National Institute of Standards and Technology, U.S. Department of Commerce., August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34]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AES]   Chown, P., "Advanced Encryption Standard (AES)  Ciphersuites for Transport Layer Security (TLS)", RFC  3268,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EXT]   Blake-Wilson, S., Nystrom, M., Hopwood, D., Mikkelsen, J.,  and T. Wright, "Transport Layer Security (TLS)  Extensions", RFC 3546, June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LSKRB]   Medvinsky, A. and M. Hur, "Addition of Kerberos Cipher Suites to Transport Layer Security (TLS)", RFC 2712, October 1999.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366 (2006): Transport Layer Security (TLS) Extensions, IETF RFC, April 200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tsm-1 refers to the TLS Protocol Version 1.1 for the biometric authentication protocol. </w:t>
      </w:r>
    </w:p>
    <w:p>
      <w:pPr>
        <w:pStyle w:val="WNormal"/>
        <w:overflowPunct w:val="false"/>
        <w:autoSpaceDE w:val="false"/>
        <w:bidi w:val="0"/>
        <w:spacing w:before="0" w:after="0"/>
        <w:jc w:val="left"/>
        <w:textAlignment w:val="bottom"/>
        <w:rPr/>
      </w:pPr>
      <w:r>
        <w:rPr/>
        <w:t xml:space="preserve">Draft Rec. X.tsm-1 refers to the TLS Extensions for the extended the biometric handshake protocol.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36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HMAC]         Krawczyk, H., Bellare, M., and R. Canetti, "H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ed-Hashing for Message Authentication", RFC 2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 HTTP/1.1", RFC 26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Narten, T. and H. Alvestrand, "Guidelines for Wri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 IANA Considerations Section in RFCs", BCP 26,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NA]         Faltstrom, P., Hoffman, P., and A. Costell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ing Domain Names in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NA)", 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WORDS]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SP]         Myers, M., Ankney, R., Malpani, A., Galperin, 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 Adams, "X.509 Internet Public Key Infrastru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nline Certificate Status Protocol - OCSP", RFC 25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IOP]        Housley, R. and P. Hoffman,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Operational Protocols: FTP and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585, Ma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IX]         Housley, R., Polk, W., Ford, W., and D. Sol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X.509 Public Key Infrastructure Certif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Certificate Revocation List (CRL) Profile",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280,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          Dierks, T. and C. Allen, "The TLS Protocol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bis]       Dierks, T. and E. Rescorla, "The Transport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TLS) Protocol Version 1.1", RFC 4346,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RI]          Berners-Lee, T., Fielding, R., and L. Masin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form Resource Identifier (URI): Generic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TF8]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9-4th]     ITU-T Recommendation X.509 (2000) | ISO/I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9594-8:2001, "Information Systems - Ope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onnection - The Directory:  Public key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ttribute certificate frame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9-4th-TC1] ITU-T Recommendation X.509(2000) Corrigendum 1(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IEC 9594-8:2001/Cor.1:2002, Technical Corrigend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 to ISO/IEC 9594:8: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ESSUITES]    Chown, P., "Advanced Encryption Standard (A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iphersuites for Transport Layer Security (TL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268,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RB]         Medvinsky, A. and M. Hur, "Addition of Kerberos Ciph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uites to Transport Layer Security (TLS)", RFC 27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INGLIST]  J. Mikkelsen, R. Eberhard, and J. Kistler,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lientHello extension mechanism and virtual ho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tls mailing list posting, August 14,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546]      Blake-Wilson, S., Nystrom, M., Hopwood, D., Mikkels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 and T. Wright, "Transport Layer Security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RFC 3546, June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