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ex G.VBR-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8 (ex G.VBR-EV) "Frame error robust narrowband and wideband embedded variable bit-rate coding of speech and audio from 8-32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8 (ex G.VBR-EV) "Frame error robust narrowband and wideband embedded variable bit-rate coding of speech and audio from 8-32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8 (ex G.VBR-EV) "Frame error robust narrowband and wideband embedded variable bit-rate coding of speech and audio from 8-32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