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RC-KP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RC-KPI "Key performance indicators of smart residential community assess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RC-KPI "Key performance indicators of smart residential community assess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RC-KPI "Key performance indicators of smart residential community assess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