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04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904-Rev "Smart sustainable cities maturity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904-Rev "Smart sustainable cities maturity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904-Rev "Smart sustainable cities maturity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