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ec-rtp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ec-rtps "Security requirements and framework for IoT infrastructures in roadside traffic perception for Intelligent Transportation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ec-rtps "Security requirements and framework for IoT infrastructures in roadside traffic perception for Intelligent Transportation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ec-rtps "Security requirements and framework for IoT infrastructures in roadside traffic perception for Intelligent Transportation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