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gentic-A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gentic-AIoT "Functional requirements for Agentic Artificial Intelligence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gentic-AIoT "Functional requirements for Agentic Artificial Intelligence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gentic-AIoT "Functional requirements for Agentic Artificial Intelligence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